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к письму департамента по образованию администрации Волгоград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9.11.2024 № 6/1933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Уважаемые родители (законные представители)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Информируем, что в августе 2024 года разработчиками региональной платформы внесены изменения в Государственную информационную систему Волгоградской области «Единая информационная система Волгоградской области в сфере образования» (далее – ГИС «Образование») в части добавления функционала по приему заявлений на перевод воспитанников из одного муниципального образовательного учреждения (далее – МОУ), осуществляющего образовательную деятельность по образовательным программам дошкольного образования, в друго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вязи с вышеизложенным сообщаем, что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Перевод воспитанников из одного МОУ Волгограда в другое производится в соответствии с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 приказом Министерства образования и науки Российской Федерации от 28.12.2015 № 1527, в порядке, предусмотренном пунктами 8, 9 Порядка приема на обучение по образовательным программам дошкольного образования, утвержденного приказом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;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на перевод от родителей (законных представителей) подается в электронном виде через федеральную государственную информационную систему «Единый портал государственных и муниципальных услуг (функций)» (</w:t>
      </w:r>
      <w:hyperlink r:id="rId2">
        <w:r>
          <w:rPr>
            <w:rStyle w:val="InternetLink"/>
            <w:sz w:val="28"/>
            <w:szCs w:val="28"/>
            <w:lang w:val="ru-RU"/>
          </w:rPr>
          <w:t>www.gosuslugi.ru</w:t>
        </w:r>
      </w:hyperlink>
      <w:r>
        <w:rPr>
          <w:sz w:val="28"/>
          <w:szCs w:val="28"/>
          <w:lang w:val="ru-RU"/>
        </w:rPr>
        <w:t xml:space="preserve">)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щаем внимание, что удовлетворение потребности в переводе осуществляется в порядке общей очереди по дате подачи заявления с учетом граждан льготных категорий при появлении вакантного места в желаемых МОУ. Если гражданин, подавший заявление на перевод, относится к льготным категориям, он также пользуется своей льготой и при переводе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Заявления на перевод, не внесенные в ГИС «Образование», комиссиями по комплектованию не могут быть удовлетворены.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397" w:top="851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12">
    <w:name w:val="Стиль 11 пт полужирный Синий2"/>
    <w:qFormat/>
    <w:rPr>
      <w:b/>
      <w:bCs/>
      <w:color w:val="000000"/>
      <w:spacing w:val="40"/>
      <w:sz w:val="22"/>
    </w:rPr>
  </w:style>
  <w:style w:type="character" w:styleId="8">
    <w:name w:val="Стиль 8 пт Синий"/>
    <w:qFormat/>
    <w:rPr>
      <w:color w:val="000000"/>
      <w:sz w:val="16"/>
    </w:rPr>
  </w:style>
  <w:style w:type="character" w:styleId="12">
    <w:name w:val="Стиль 12 пт"/>
    <w:qFormat/>
    <w:rPr>
      <w:sz w:val="24"/>
      <w:u w:val="single"/>
    </w:rPr>
  </w:style>
  <w:style w:type="character" w:styleId="121">
    <w:name w:val="Стиль 12 пт Синий"/>
    <w:qFormat/>
    <w:rPr>
      <w:color w:val="000000"/>
      <w:sz w:val="24"/>
      <w:u w:val="single"/>
    </w:rPr>
  </w:style>
  <w:style w:type="character" w:styleId="Style14">
    <w:name w:val="Стиль Синий"/>
    <w:qFormat/>
    <w:rPr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Стиль 8 пт Синий По центру"/>
    <w:basedOn w:val="Normal"/>
    <w:qFormat/>
    <w:pPr>
      <w:jc w:val="center"/>
    </w:pPr>
    <w:rPr>
      <w:sz w:val="16"/>
    </w:rPr>
  </w:style>
  <w:style w:type="paragraph" w:styleId="11">
    <w:name w:val="Стиль 11 пт полужирный Синий По центру"/>
    <w:basedOn w:val="Normal"/>
    <w:qFormat/>
    <w:pPr>
      <w:jc w:val="center"/>
    </w:pPr>
    <w:rPr>
      <w:b/>
      <w:bCs/>
      <w:sz w:val="22"/>
    </w:rPr>
  </w:style>
  <w:style w:type="paragraph" w:styleId="23">
    <w:name w:val=" Знак Знак2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540" w:after="0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49:00Z</dcterms:created>
  <dc:creator/>
  <dc:description/>
  <cp:keywords/>
  <dc:language>en-US</dc:language>
  <cp:lastModifiedBy/>
  <dcterms:modified xsi:type="dcterms:W3CDTF">2024-11-21T09:00:00Z</dcterms:modified>
  <cp:revision>1</cp:revision>
  <dc:subject/>
  <dc:title/>
</cp:coreProperties>
</file>